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819"/>
      </w:tblGrid>
      <w:tr>
        <w:trPr>
          <w:trHeight w:val="88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440" w:leader="none"/>
                <w:tab w:val="left" w:pos="9781" w:leader="none"/>
              </w:tabs>
              <w:snapToGrid w:val="false"/>
              <w:spacing w:lineRule="atLeast" w:line="0"/>
              <w:ind w:right="-144" w:hanging="0"/>
              <w:jc w:val="both"/>
              <w:rPr>
                <w:w w:val="125"/>
                <w:sz w:val="16"/>
                <w:szCs w:val="16"/>
                <w:lang w:val="en-US" w:eastAsia="en-US"/>
              </w:rPr>
            </w:pPr>
            <w:r>
              <w:rPr>
                <w:w w:val="125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33375</wp:posOffset>
                  </wp:positionH>
                  <wp:positionV relativeFrom="paragraph">
                    <wp:posOffset>-6350</wp:posOffset>
                  </wp:positionV>
                  <wp:extent cx="1257300" cy="914400"/>
                  <wp:effectExtent l="0" t="0" r="0" b="0"/>
                  <wp:wrapNone/>
                  <wp:docPr id="1" name="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widowControl w:val="false"/>
              <w:tabs>
                <w:tab w:val="clear" w:pos="708"/>
                <w:tab w:val="left" w:pos="1620" w:leader="none"/>
                <w:tab w:val="left" w:pos="9781" w:leader="none"/>
              </w:tabs>
              <w:spacing w:lineRule="atLeast" w:line="0"/>
              <w:ind w:left="-288" w:right="175" w:firstLine="288"/>
              <w:rPr>
                <w:color w:val="993300"/>
                <w:spacing w:val="70"/>
                <w:w w:val="125"/>
                <w:sz w:val="48"/>
                <w:szCs w:val="48"/>
              </w:rPr>
            </w:pPr>
            <w:r>
              <w:rPr>
                <w:color w:val="993300"/>
                <w:spacing w:val="70"/>
                <w:w w:val="125"/>
                <w:sz w:val="40"/>
                <w:szCs w:val="40"/>
              </w:rPr>
              <w:t>Comune di MONTASOLA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620" w:leader="none"/>
                <w:tab w:val="left" w:pos="9781" w:leader="none"/>
              </w:tabs>
              <w:spacing w:lineRule="atLeast" w:line="0"/>
              <w:ind w:left="-288" w:right="317" w:firstLine="288"/>
              <w:rPr>
                <w:color w:val="000080"/>
                <w:w w:val="125"/>
                <w:sz w:val="28"/>
                <w:szCs w:val="28"/>
              </w:rPr>
            </w:pPr>
            <w:r>
              <w:rPr>
                <w:color w:val="000080"/>
                <w:w w:val="125"/>
                <w:sz w:val="28"/>
                <w:szCs w:val="28"/>
              </w:rPr>
              <w:t>Provincia di Rieti</w:t>
            </w:r>
          </w:p>
        </w:tc>
      </w:tr>
      <w:tr>
        <w:trPr>
          <w:trHeight w:val="106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80"/>
                <w:w w:val="125"/>
                <w:sz w:val="16"/>
                <w:szCs w:val="16"/>
              </w:rPr>
            </w:pPr>
            <w:r>
              <w:rPr>
                <w:smallCaps/>
                <w:color w:val="000080"/>
                <w:w w:val="125"/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snapToGrid w:val="false"/>
              <w:ind w:left="-288" w:right="175" w:firstLine="288"/>
              <w:jc w:val="center"/>
              <w:rPr>
                <w:smallCaps/>
                <w:spacing w:val="20"/>
                <w:w w:val="125"/>
                <w:sz w:val="18"/>
                <w:szCs w:val="18"/>
              </w:rPr>
            </w:pPr>
            <w:r>
              <w:rPr>
                <w:smallCaps/>
                <w:spacing w:val="20"/>
                <w:w w:val="1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P.zza S. Pietro, 1 – 02040 Montasola (RI) – Tel 0746/675177  Fax 0746/675188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/>
            </w:pPr>
            <w:r>
              <w:rPr>
                <w:spacing w:val="40"/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spacing w:val="40"/>
                  <w:sz w:val="18"/>
                  <w:szCs w:val="18"/>
                </w:rPr>
                <w:t>comunemontasola@libero.it</w:t>
              </w:r>
            </w:hyperlink>
            <w:r>
              <w:rPr>
                <w:spacing w:val="40"/>
                <w:sz w:val="18"/>
                <w:szCs w:val="18"/>
              </w:rPr>
              <w:t xml:space="preserve"> - Codice Fiscale :  00111190575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IGI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DELIBERAZIONE DEL CONSIGLIO COMUN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 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 07.07.2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OGGETTO:</w:t>
            </w:r>
            <w:r>
              <w:rPr>
                <w:sz w:val="22"/>
                <w:szCs w:val="22"/>
              </w:rPr>
              <w:t xml:space="preserve"> APPROVAZIONE CONTO DI GESTIONE  ESERCIZI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sz w:val="22"/>
                <w:szCs w:val="22"/>
              </w:rPr>
              <w:t>FINANZIARIO ANNO 2017- EQUILIBRI DI BILANCIO.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rFonts w:cs="Verdana,Bold" w:ascii="Verdana,Bold" w:hAnsi="Verdana,Bold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L’anno DUEMILADICIOTTO il giorno  SETTE del mese di LUGLIO alle ore 14,45 nella sede comunale, si è riunito il Consiglio Comunale, convocato con avvisi spediti nei modi e termini di legge, in seduta  ORDINARIA  ed in prima convocazione:</w:t>
      </w:r>
    </w:p>
    <w:p>
      <w:pPr>
        <w:pStyle w:val="Normal"/>
        <w:jc w:val="both"/>
        <w:rPr/>
      </w:pPr>
      <w:r>
        <w:rPr/>
        <w:t>Risultano presenti ed assenti i seguenti consiglier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30"/>
      </w:tblGrid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TI VINCEN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QUAPENDENTE 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CCHI MARIA TE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VANNA CES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ECO MASSI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ELLI MAURIZ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X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SSU SER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IAVONI-MELLINI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IDI S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LLETTI 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NATI ALESSAND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</w:t>
      </w:r>
      <w:r>
        <w:rPr/>
        <w:tab/>
      </w:r>
      <w:r>
        <w:rPr>
          <w:b/>
        </w:rPr>
        <w:t>TOT. PRESENTI  N.     8          ASSENTI N.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artecipa il Segretario Comunale dott.ssa   Di Trolio Filma. </w:t>
      </w:r>
    </w:p>
    <w:p>
      <w:pPr>
        <w:pStyle w:val="Normal"/>
        <w:jc w:val="both"/>
        <w:rPr/>
      </w:pPr>
      <w:r>
        <w:rPr/>
        <w:t xml:space="preserve">Il Presidente Signora Acquapendente Liana, in qualità di Presidente del Consiglio Comunale, dichiarata aperta la seduta per aver constatato il numero legale degli intervenuti, invita i Consiglieri a discutere in seduta pubblica sull’argomento in og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19"/>
      </w:tblGrid>
      <w:tr>
        <w:trPr>
          <w:trHeight w:val="8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781" w:leader="none"/>
              </w:tabs>
              <w:snapToGrid w:val="false"/>
              <w:ind w:right="-456" w:hanging="0"/>
              <w:jc w:val="left"/>
              <w:rPr>
                <w:w w:val="125"/>
                <w:sz w:val="16"/>
                <w:szCs w:val="16"/>
                <w:lang w:val="en-US" w:eastAsia="en-US"/>
              </w:rPr>
            </w:pPr>
            <w:r>
              <w:rPr>
                <w:w w:val="125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7048500</wp:posOffset>
                  </wp:positionV>
                  <wp:extent cx="80772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95275</wp:posOffset>
                  </wp:positionH>
                  <wp:positionV relativeFrom="paragraph">
                    <wp:posOffset>169545</wp:posOffset>
                  </wp:positionV>
                  <wp:extent cx="1257300" cy="914400"/>
                  <wp:effectExtent l="0" t="0" r="0" b="0"/>
                  <wp:wrapNone/>
                  <wp:docPr id="3" name="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widowControl w:val="false"/>
              <w:tabs>
                <w:tab w:val="clear" w:pos="708"/>
                <w:tab w:val="left" w:pos="9781" w:leader="none"/>
              </w:tabs>
              <w:ind w:left="-288" w:right="175" w:firstLine="288"/>
              <w:rPr>
                <w:color w:val="993300"/>
                <w:spacing w:val="70"/>
                <w:w w:val="125"/>
                <w:sz w:val="48"/>
                <w:szCs w:val="48"/>
              </w:rPr>
            </w:pPr>
            <w:r>
              <w:rPr>
                <w:color w:val="993300"/>
                <w:spacing w:val="70"/>
                <w:w w:val="125"/>
                <w:sz w:val="40"/>
                <w:szCs w:val="40"/>
              </w:rPr>
              <w:t>Comune di MONTASOLA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9781" w:leader="none"/>
              </w:tabs>
              <w:ind w:left="-288" w:right="317" w:firstLine="288"/>
              <w:rPr>
                <w:color w:val="000080"/>
                <w:w w:val="125"/>
                <w:sz w:val="28"/>
                <w:szCs w:val="28"/>
              </w:rPr>
            </w:pPr>
            <w:r>
              <w:rPr>
                <w:color w:val="000080"/>
                <w:w w:val="125"/>
                <w:sz w:val="28"/>
                <w:szCs w:val="28"/>
              </w:rPr>
              <w:t>Provincia di Rieti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9781" w:leader="none"/>
              </w:tabs>
              <w:ind w:left="-288" w:right="317" w:firstLine="288"/>
              <w:rPr>
                <w:color w:val="000080"/>
                <w:w w:val="125"/>
                <w:sz w:val="28"/>
                <w:szCs w:val="28"/>
              </w:rPr>
            </w:pPr>
            <w:r>
              <w:rPr>
                <w:color w:val="000080"/>
                <w:w w:val="125"/>
                <w:sz w:val="28"/>
                <w:szCs w:val="28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9781" w:leader="none"/>
              </w:tabs>
              <w:ind w:left="-288" w:right="317" w:firstLine="288"/>
              <w:rPr>
                <w:color w:val="000080"/>
                <w:w w:val="125"/>
                <w:sz w:val="28"/>
                <w:szCs w:val="28"/>
              </w:rPr>
            </w:pPr>
            <w:r>
              <w:rPr>
                <w:color w:val="000080"/>
                <w:w w:val="125"/>
                <w:sz w:val="28"/>
                <w:szCs w:val="28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9781" w:leader="none"/>
              </w:tabs>
              <w:ind w:left="-288" w:right="317" w:firstLine="288"/>
              <w:rPr>
                <w:color w:val="000080"/>
                <w:w w:val="125"/>
                <w:sz w:val="28"/>
                <w:szCs w:val="28"/>
              </w:rPr>
            </w:pPr>
            <w:r>
              <w:rPr>
                <w:color w:val="000080"/>
                <w:w w:val="12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STA DI  DELIBERAZIONE  DEL CONSIGLIO COMUNAL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080" w:hanging="10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 approvazione del rendiconto della gestione per l’esercizio finanziario 2017-equilibri di bilancio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240" w:after="120"/>
        <w:ind w:firstLine="708"/>
        <w:jc w:val="center"/>
        <w:rPr>
          <w:b/>
          <w:b/>
        </w:rPr>
      </w:pPr>
      <w:r>
        <w:rPr>
          <w:b/>
        </w:rPr>
        <w:t>IL</w:t>
      </w:r>
    </w:p>
    <w:p>
      <w:pPr>
        <w:pStyle w:val="Normal"/>
        <w:spacing w:before="240" w:after="12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PONSABILE DELL’UFFICIO FINANZIARIO</w:t>
      </w:r>
    </w:p>
    <w:p>
      <w:pPr>
        <w:pStyle w:val="Normal"/>
        <w:spacing w:before="24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 xml:space="preserve">Vista </w:t>
      </w:r>
      <w:r>
        <w:rPr/>
        <w:t>la deliberazione della Giunta comunale n.39 del 26/05/2018 con la quale è stato adottato lo schema di rendiconto della gestione finanziaria 2017, così come previsto dal decreto legislativo n. 267/2000 con le disposizioni di cui al Titolo VI e dal decreto legislativo n. 118/2011 con le disposizioni di cui all’articolo 11, commi 4, 5, 6, 10, 12, 13;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 xml:space="preserve">Dato atto </w:t>
      </w:r>
      <w:r>
        <w:rPr/>
        <w:t>che, come previsto dal comma 13 sopra citato, il rendiconto relativo all'esercizio 2017 predisposto secondo lo schema di cui all’allegato 10 dello stesso decreto legislativo n. 118/2011 è allegato al corrispondente documento contabile avente natura autorizzatoria;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Dato atto</w:t>
      </w:r>
      <w:r>
        <w:rPr/>
        <w:t xml:space="preserve"> che il rendiconto in parola è rispondente alle risultanze della gestione 2017 e si compone del conto del bilancio e dello stato patrimoniale;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COMUNE DI MONTASOLA in sede di approvazione del conto consuntivo 2016 si è avvalso della facoltà </w:t>
      </w:r>
      <w:r>
        <w:rPr>
          <w:b/>
          <w:color w:val="000000"/>
        </w:rPr>
        <w:t>DI RINVIARE</w:t>
      </w:r>
      <w:r>
        <w:rPr>
          <w:color w:val="000000"/>
        </w:rPr>
        <w:t xml:space="preserve"> all’esercizio finanziario 2017 l'adozione dei principi applicati della contabilità economico-patrimoniale e il conseguente affiancamento della contabilità economico patrimoniale alla contabilità finanziaria previsto dall'art. 2, commi 1 e 2, del D. Lgs. 118/2011 unitamente all'adozione del piano dei conti integrato di cui all’art. 4 del medesimo D. Lgs. 118/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che la volontà espressa nell’atto deliberativo n. 7 dell’8.6.2017  risulta conforme alle disposizioni legislative vigenti ed in particolare  al contenuto dell’art. 232, co. 2 del TUEL,  che  stabilisce:“</w:t>
      </w:r>
      <w:r>
        <w:rPr>
          <w:i/>
          <w:iCs/>
        </w:rPr>
        <w:t>Gli enti locali con popolazione inferiore a 5.000 abitanti possono non tenere la contabilità economico-patrimoniale fino all'esercizio 2017”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he il disposto di tale articolo chiaramente determina la tenuta della contabilità economico patrimoniale con decorrenza dall’esercizio 2018 (con l’approvazione del conto consuntivo 2018 entro  il 30 aprile nel 2019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hd w:fill="F5FDFE" w:val="clear"/>
        </w:rPr>
      </w:pPr>
      <w:r>
        <w:rPr/>
        <w:t>che tale interpretazione è confermata dal  contenuto normativo del comma 3 dell’articolo 233-</w:t>
      </w:r>
      <w:r>
        <w:rPr>
          <w:i/>
          <w:iCs/>
        </w:rPr>
        <w:t>bis</w:t>
      </w:r>
      <w:r>
        <w:rPr/>
        <w:t xml:space="preserve">, relativo al bilancio consolidato: </w:t>
      </w:r>
      <w:r>
        <w:rPr>
          <w:color w:val="000000"/>
          <w:shd w:fill="F5FDFE" w:val="clear"/>
        </w:rPr>
        <w:t>”</w:t>
      </w:r>
      <w:r>
        <w:rPr>
          <w:i/>
          <w:color w:val="000000"/>
          <w:shd w:fill="F5FDFE" w:val="clear"/>
        </w:rPr>
        <w:t>Gli enti locali con popolazione inferiore a 5.000 abitanti possono non predisporre il bilancio consolidato fino all'esercizio 2017”;</w:t>
      </w:r>
    </w:p>
    <w:p>
      <w:pPr>
        <w:pStyle w:val="Normal"/>
        <w:jc w:val="both"/>
        <w:rPr>
          <w:i/>
          <w:i/>
          <w:color w:val="000000"/>
          <w:shd w:fill="F5FDFE" w:val="clear"/>
        </w:rPr>
      </w:pPr>
      <w:r>
        <w:rPr>
          <w:i/>
          <w:color w:val="000000"/>
          <w:shd w:fill="F5FDFE" w:val="clear"/>
        </w:rPr>
      </w:r>
    </w:p>
    <w:p>
      <w:pPr>
        <w:pStyle w:val="Normal"/>
        <w:jc w:val="both"/>
        <w:rPr/>
      </w:pPr>
      <w:r>
        <w:rPr/>
        <w:t>che invece  il principio contabile applicato del bilancio consolidato imporrebbe, In contrasto con il TUEL, la redazione del consolidato (il cui presupposto necessario è la tenuta della CEP) già nel 2018 con riferimento all’esercizio 2017 (d.lgs. 118/2011, All. 4/4, punto 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principio appare palesemente in contrasto con le norme legislative del TUEL  considerate norme modificabili  solo espressamente  (art 1 comma 4  TUEL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 Commissione Arconet, su richiesta delle associazioni rappresentative dei comuni, dopo la riunione di mercoledì 12aprile ha pubblicato la FAQ n. 30 in materia di contabilità economico-patrimoniale per gli enti locali con popolazione inferiore a 5.000 abit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FAQ, partendo dalla non chiara formulazione dell’art. 232, comma 2 del TUEL, espone che gli enti interessati che abbiano utilizzato la facoltà di rinvio dell’introduzione della contabilità economico-patrimoniale, prevista dal richiamato articolo 232, ed abbiano interpretato la norma nel senso di consentire il rinvio dell’obbligo all’esercizio 2018 (inizio della tenuta della contabilità economico-patrimoniale al 1° gennaio 2018), possono utilmente e legittimamente approvare il rendiconto 2017 omettendo il conto economico e lo stato patrimon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luce di quanto sopra espresso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hd w:fill="F2F2F2" w:val="clear"/>
        <w:spacing w:lineRule="auto" w:line="288"/>
        <w:jc w:val="both"/>
        <w:rPr/>
      </w:pPr>
      <w:r>
        <w:rPr>
          <w:b/>
        </w:rPr>
        <w:t>Dato atto che l’ente</w:t>
      </w:r>
      <w:r>
        <w:rPr/>
        <w:t xml:space="preserve"> si è avvalso della facoltà di cui al comma 2 dell’articolo 232, per il quale:</w:t>
      </w:r>
    </w:p>
    <w:p>
      <w:pPr>
        <w:pStyle w:val="Normal"/>
        <w:shd w:fill="F2F2F2" w:val="clear"/>
        <w:spacing w:lineRule="auto" w:line="288" w:before="120" w:after="0"/>
        <w:ind w:left="70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Gli enti locali con popolazione inferiore a 5.000 abitanti possono non tenere la contabilità economico-patrimoniale fino all'esercizio 2017”,</w:t>
      </w:r>
    </w:p>
    <w:p>
      <w:pPr>
        <w:pStyle w:val="Normal"/>
        <w:shd w:fill="F2F2F2" w:val="clear"/>
        <w:spacing w:lineRule="auto" w:line="288" w:before="120" w:after="0"/>
        <w:jc w:val="both"/>
        <w:rPr/>
      </w:pPr>
      <w:r>
        <w:rPr/>
        <w:t>e che pertanto, ai sensi del comma 3 del sopra richiamato articolo 227:</w:t>
      </w:r>
    </w:p>
    <w:p>
      <w:pPr>
        <w:pStyle w:val="Normal"/>
        <w:shd w:fill="F2F2F2" w:val="clear"/>
        <w:spacing w:lineRule="auto" w:line="288" w:before="120" w:after="0"/>
        <w:ind w:left="70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Nelle more dell'adozione della contabilità economico-patrimoniale, gli enti locali con popolazione inferiore a 5.000 abitanti che si avvalgono della facoltà, prevista dall'art. 232, non predispongono il conto economico, lo stato patrimoniale e il bilancio consolidato”];</w:t>
      </w:r>
    </w:p>
    <w:p>
      <w:pPr>
        <w:pStyle w:val="Normal"/>
        <w:shd w:fill="F2F2F2" w:val="clear"/>
        <w:spacing w:lineRule="auto" w:line="288" w:before="120" w:after="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  <w:t xml:space="preserve">Visto </w:t>
      </w:r>
      <w:r>
        <w:rPr/>
        <w:t>l’art. 11, comma 4, del D. Lgs. N. 118/2011, che definisce i seguenti prospetti obbligatori da allegare al rendiconto della gestione redatto secondo i nuovi principi contabil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il prospetto dimostrativo del risultato di amministrazio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il prospetto concernente la composizione, per missioni e programmi, del fondo pluriennale vincola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il prospetto concernente la composizione del fondo crediti di dubbia esigibil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il prospetto degli accertamenti per titoli, tipologie e categor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il prospetto degli impegni per missioni, programmi e macroaggrega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la tabella dimostrativa degli accertamenti assunti nell'esercizio in corso e negli esercizi precedenti imputati agli esercizi successiv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la tabella dimostrativa degli impegni assunti nell'esercizio in corso e negli esercizi precedenti imputati agli esercizi successiv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il prospetto rappresentativo dei costi sostenuti per missio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il prospetto delle spese sostenute per l'utilizzo di contributi e trasferimenti da parte di organismi comunitari e internazional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l'elenco dei residui attivi e passivi provenienti dagli esercizi anteriori a quello di competenza, distintamente per esercizio di provenienza e per capitol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la relazione sulla gestione dell'organo esecutivo redatta secondo le modalità previste dal comma 6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60" w:after="0"/>
        <w:ind w:left="567" w:hanging="360"/>
        <w:jc w:val="both"/>
        <w:rPr/>
      </w:pPr>
      <w:r>
        <w:rPr/>
        <w:t>la relazione del collegio dei revisori dei conti;</w:t>
      </w:r>
    </w:p>
    <w:p>
      <w:pPr>
        <w:pStyle w:val="Normal"/>
        <w:suppressAutoHyphens w:val="true"/>
        <w:spacing w:lineRule="auto" w:line="288" w:before="6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 xml:space="preserve">Dato atto </w:t>
      </w:r>
      <w:r>
        <w:rPr/>
        <w:t>che, secondo quanto previsto dal comma 10 del sopra richiamato articolo 11, per i comuni con popolazione inferiore a 5.000 abitanti la predisposizione degli allegati di cui alle lettere d), e), h), j) e k) è facoltativa;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  <w:t>Dato atto</w:t>
      </w:r>
      <w:r>
        <w:rPr/>
        <w:t xml:space="preserve"> altresì che al conto del bilancio sono annessi la tabella dei parametri di riscontro della situazione di deficitarietà strutturale e il piano degli indicatori e dei risultati di bilancio, di cui all’art. 227 comma 5 del D.Lgs. 267/2000;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 xml:space="preserve">Dato atto </w:t>
      </w:r>
      <w:r>
        <w:rPr/>
        <w:t>che al presente rendiconto, così come previsto dall</w:t>
      </w:r>
      <w:r>
        <w:rPr>
          <w:rFonts w:eastAsia="Verdana"/>
        </w:rPr>
        <w:t>’</w:t>
      </w:r>
      <w:r>
        <w:rPr/>
        <w:t>articolo</w:t>
      </w:r>
      <w:r>
        <w:rPr>
          <w:rFonts w:eastAsia="Verdana"/>
        </w:rPr>
        <w:t xml:space="preserve"> </w:t>
      </w:r>
      <w:r>
        <w:rPr/>
        <w:t>151,</w:t>
      </w:r>
      <w:r>
        <w:rPr>
          <w:rFonts w:eastAsia="Verdana"/>
        </w:rPr>
        <w:t xml:space="preserve"> </w:t>
      </w:r>
      <w:r>
        <w:rPr/>
        <w:t>comma</w:t>
      </w:r>
      <w:r>
        <w:rPr>
          <w:rFonts w:eastAsia="Verdana"/>
        </w:rPr>
        <w:t xml:space="preserve"> </w:t>
      </w:r>
      <w:r>
        <w:rPr/>
        <w:t>6,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dal rinnovato </w:t>
      </w:r>
      <w:r>
        <w:rPr/>
        <w:t>articolo</w:t>
      </w:r>
      <w:r>
        <w:rPr>
          <w:rFonts w:eastAsia="Verdana"/>
        </w:rPr>
        <w:t xml:space="preserve"> </w:t>
      </w:r>
      <w:r>
        <w:rPr/>
        <w:t>231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decreto legislativo</w:t>
      </w:r>
      <w:r>
        <w:rPr>
          <w:rFonts w:eastAsia="Verdana"/>
        </w:rPr>
        <w:t xml:space="preserve"> </w:t>
      </w:r>
      <w:r>
        <w:rPr/>
        <w:t>18.08.2000</w:t>
      </w:r>
      <w:r>
        <w:rPr>
          <w:rFonts w:eastAsia="Verdana"/>
        </w:rPr>
        <w:t xml:space="preserve"> </w:t>
      </w:r>
      <w:r>
        <w:rPr/>
        <w:t>n.</w:t>
      </w:r>
      <w:r>
        <w:rPr>
          <w:rFonts w:eastAsia="Verdana"/>
        </w:rPr>
        <w:t xml:space="preserve"> </w:t>
      </w:r>
      <w:r>
        <w:rPr/>
        <w:t>267,</w:t>
      </w:r>
      <w:r>
        <w:rPr>
          <w:rFonts w:eastAsia="Verdana"/>
        </w:rPr>
        <w:t xml:space="preserve"> è </w:t>
      </w:r>
      <w:r>
        <w:rPr/>
        <w:t>allegata</w:t>
      </w:r>
      <w:r>
        <w:rPr>
          <w:rFonts w:eastAsia="Verdana"/>
        </w:rPr>
        <w:t xml:space="preserve"> </w:t>
      </w:r>
      <w:r>
        <w:rPr/>
        <w:t>una</w:t>
      </w:r>
      <w:r>
        <w:rPr>
          <w:rFonts w:eastAsia="Verdana"/>
        </w:rPr>
        <w:t xml:space="preserve"> </w:t>
      </w:r>
      <w:r>
        <w:rPr/>
        <w:t>relazione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giunta sulla gestione,</w:t>
      </w:r>
      <w:r>
        <w:rPr>
          <w:rFonts w:eastAsia="Verdana"/>
        </w:rPr>
        <w:t xml:space="preserve"> ch</w:t>
      </w:r>
      <w:r>
        <w:rPr/>
        <w:t>e</w:t>
      </w:r>
      <w:r>
        <w:rPr>
          <w:rFonts w:eastAsia="Verdana"/>
        </w:rPr>
        <w:t xml:space="preserve"> </w:t>
      </w:r>
      <w:r>
        <w:rPr/>
        <w:t>esprime</w:t>
      </w:r>
      <w:r>
        <w:rPr>
          <w:rFonts w:eastAsia="Verdana"/>
        </w:rPr>
        <w:t xml:space="preserve"> </w:t>
      </w:r>
      <w:r>
        <w:rPr/>
        <w:t>le</w:t>
      </w:r>
      <w:r>
        <w:rPr>
          <w:rFonts w:eastAsia="Verdana"/>
        </w:rPr>
        <w:t xml:space="preserve"> </w:t>
      </w:r>
      <w:r>
        <w:rPr/>
        <w:t>valutazioni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efficacia</w:t>
      </w:r>
      <w:r>
        <w:rPr>
          <w:rFonts w:eastAsia="Verdana"/>
        </w:rPr>
        <w:t xml:space="preserve"> </w:t>
      </w:r>
      <w:r>
        <w:rPr/>
        <w:t>dell</w:t>
      </w:r>
      <w:r>
        <w:rPr>
          <w:rFonts w:eastAsia="Verdana"/>
        </w:rPr>
        <w:t>’</w:t>
      </w:r>
      <w:r>
        <w:rPr/>
        <w:t>azione</w:t>
      </w:r>
      <w:r>
        <w:rPr>
          <w:rFonts w:eastAsia="Verdana"/>
        </w:rPr>
        <w:t xml:space="preserve"> </w:t>
      </w:r>
      <w:r>
        <w:rPr/>
        <w:t>condotta</w:t>
      </w:r>
      <w:r>
        <w:rPr>
          <w:rFonts w:eastAsia="Verdana"/>
        </w:rPr>
        <w:t xml:space="preserve"> </w:t>
      </w:r>
      <w:r>
        <w:rPr/>
        <w:t>sulla</w:t>
      </w:r>
      <w:r>
        <w:rPr>
          <w:rFonts w:eastAsia="Verdana"/>
        </w:rPr>
        <w:t xml:space="preserve"> </w:t>
      </w:r>
      <w:r>
        <w:rPr/>
        <w:t>base</w:t>
      </w:r>
      <w:r>
        <w:rPr>
          <w:rFonts w:eastAsia="Verdana"/>
        </w:rPr>
        <w:t xml:space="preserve"> </w:t>
      </w:r>
      <w:r>
        <w:rPr/>
        <w:t>dei</w:t>
      </w:r>
      <w:r>
        <w:rPr>
          <w:rFonts w:eastAsia="Verdana"/>
        </w:rPr>
        <w:t xml:space="preserve"> </w:t>
      </w:r>
      <w:r>
        <w:rPr/>
        <w:t>risultati</w:t>
      </w:r>
      <w:r>
        <w:rPr>
          <w:rFonts w:eastAsia="Verdana"/>
        </w:rPr>
        <w:t xml:space="preserve"> </w:t>
      </w:r>
      <w:r>
        <w:rPr/>
        <w:t>conseguiti;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Vista</w:t>
      </w:r>
      <w:r>
        <w:rPr/>
        <w:t xml:space="preserve"> la deliberazione della giunta n. 2del 27/05/2017 con la quale è stato effettuato il riaccertamento ordinario dei residui attivi e passivi relativi all’esercizio finanziario 2017 e agli anni precedenti;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  <w:t>Preso atto</w:t>
      </w:r>
      <w:r>
        <w:rPr/>
        <w:t xml:space="preserve"> che il Tesoriere dell’Ente ha reso il conto della propria gestione relativa all’esercizio finanziario 2017 ai sensi dell’art. 226 del citato D. Lgs. N. 267/2000;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Accertato</w:t>
      </w:r>
      <w:r>
        <w:rPr/>
        <w:t xml:space="preserve"> che i risultati della gestione di cassa del Tesoriere concordano con le scritture contabili dell’Ente 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</w:rPr>
        <w:t>Esaminato</w:t>
      </w:r>
      <w:r>
        <w:rPr>
          <w:rFonts w:eastAsia="Verdana"/>
        </w:rPr>
        <w:t xml:space="preserve"> </w:t>
      </w:r>
      <w:r>
        <w:rPr/>
        <w:t>il</w:t>
      </w:r>
      <w:r>
        <w:rPr>
          <w:rFonts w:eastAsia="Verdana"/>
        </w:rPr>
        <w:t xml:space="preserve"> </w:t>
      </w:r>
      <w:r>
        <w:rPr/>
        <w:t>rendiconto</w:t>
      </w:r>
      <w:r>
        <w:rPr>
          <w:rFonts w:eastAsia="Verdana"/>
        </w:rPr>
        <w:t xml:space="preserve"> </w:t>
      </w:r>
      <w:r>
        <w:rPr/>
        <w:t>dell</w:t>
      </w:r>
      <w:r>
        <w:rPr>
          <w:rFonts w:eastAsia="Verdana"/>
        </w:rPr>
        <w:t>’</w:t>
      </w:r>
      <w:r>
        <w:rPr/>
        <w:t>esercizio</w:t>
      </w:r>
      <w:r>
        <w:rPr>
          <w:rFonts w:eastAsia="Verdana"/>
        </w:rPr>
        <w:t xml:space="preserve"> </w:t>
      </w:r>
      <w:r>
        <w:rPr/>
        <w:t>finanziario</w:t>
      </w:r>
      <w:r>
        <w:rPr>
          <w:rFonts w:eastAsia="Verdana"/>
        </w:rPr>
        <w:t xml:space="preserve"> </w:t>
      </w:r>
      <w:r>
        <w:rPr/>
        <w:t>2017, che presenta le seguenti risultanze finali:</w:t>
      </w:r>
    </w:p>
    <w:p>
      <w:pPr>
        <w:pStyle w:val="Normal"/>
        <w:spacing w:lineRule="auto" w:line="288" w:before="120" w:after="120"/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Dato atto</w:t>
      </w:r>
      <w:r>
        <w:rPr/>
        <w:t xml:space="preserve"> ch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120" w:after="0"/>
        <w:jc w:val="both"/>
        <w:rPr/>
      </w:pPr>
      <w:r>
        <w:rPr/>
        <w:t>Il fondo cassa al 31/12/2017 risulta pari a €  ZER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120" w:after="0"/>
        <w:jc w:val="both"/>
        <w:rPr/>
      </w:pPr>
      <w:r>
        <w:rPr/>
        <w:t>L’ente non è soggetto al patto di stabilità interno  di cui alla legge di stabilità n. 183 del 12/11/2011 e s.m.i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120" w:after="0"/>
        <w:jc w:val="both"/>
        <w:rPr/>
      </w:pPr>
      <w:r>
        <w:rPr/>
        <w:t>È stato rispettato il vincolo sulla spesa del personale, di cui all’articolo 1, comma 557 della legge n. 296/2006, e s.m.i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120" w:after="0"/>
        <w:jc w:val="both"/>
        <w:rPr/>
      </w:pPr>
      <w:r>
        <w:rPr/>
        <w:t>Ai sensi dell’articolo 6, comma 4 del decreto legge n. 95/2012 convertito con modificazioni nella legge n. 135/2012, non è allegata al rendiconto della gestione una nota informativa contenente la verifica dei crediti e dei debiti reciproci non avendo  partecipat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120" w:after="0"/>
        <w:ind w:left="714" w:hanging="357"/>
        <w:jc w:val="both"/>
        <w:rPr/>
      </w:pPr>
      <w:r>
        <w:rPr/>
        <w:t>Alla data del 31/12/2017 non sussistono debiti fuori bilancio riconoscibili ai sensi dell'art. 194 del D.Lgs. 267/2000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120" w:after="0"/>
        <w:jc w:val="both"/>
        <w:rPr/>
      </w:pPr>
      <w:r>
        <w:rPr/>
        <w:t>Gli agenti contabili hanno presentato il rendiconto della loro gestio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120" w:after="0"/>
        <w:jc w:val="both"/>
        <w:rPr/>
      </w:pPr>
      <w:r>
        <w:rPr/>
        <w:t>È stato redatto l'elenco delle spese di rappresentanza sostenute dagli organi di governo dell'ente nell'anno 2017, che è allegato al rendiconto, che verrà pubblicato sul sito internet dell'ente;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’articolo 193 del decreto legislativo 18 agosto 2000 n. 267, così come modificato dal decreto  legislativo n.118/2011, dispone che l’organo consigliare, con periodicità stabilita dal regolamento di contabilità, e comunque almeno una volta entro il 31 luglio di ciascun anno, provvede a effettuare la verifica del permanere degli equilibri generali di bilancio o, in caso di accertamento negativo, provvede ad adottarecontestualmente:</w:t>
      </w:r>
    </w:p>
    <w:p>
      <w:pPr>
        <w:pStyle w:val="Normal"/>
        <w:autoSpaceDE w:val="false"/>
        <w:rPr/>
      </w:pPr>
      <w:r>
        <w:rPr/>
        <w:t>a. le misure necessarie a ripristinare il pareggio qualora i dati della gestione finanziaria facciano prevedere un disavanzo, di gestione o di amministrazione, per squilibrio della gestione di competenza, di cassa ovvero della gestione dei residui;</w:t>
      </w:r>
    </w:p>
    <w:p>
      <w:pPr>
        <w:pStyle w:val="Normal"/>
        <w:autoSpaceDE w:val="false"/>
        <w:rPr/>
      </w:pPr>
      <w:r>
        <w:rPr/>
        <w:t>b. i provvedimenti per il ripiano degli eventuali debiti di cui all'art. 194;</w:t>
      </w:r>
    </w:p>
    <w:p>
      <w:pPr>
        <w:pStyle w:val="Normal"/>
        <w:autoSpaceDE w:val="false"/>
        <w:rPr/>
      </w:pPr>
      <w:r>
        <w:rPr/>
        <w:t>c. le iniziative necessarie ad adeguare il fondo crediti di dubbia esigibilità accantonato nel risultato di amministrazione in caso di gravi squilibri riguardanti la gestione dei residu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l responsabile del Settore Finanziario, come previsto dall’art. 153 del decreto legislativo n. 267/2000, ha l’obbligo di segnalare al Sindaco, al Segretario  e all’Organo di Revisione il costituirsi di eventuali situazioni che possono pregiudicare i suddetti equilibr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onsiderato </w:t>
      </w:r>
      <w:r>
        <w:rPr/>
        <w:t>che, in sede di ricognizione dello stato della gestione finanziaria, ai sensi del richiamato art. 193 deldecreto legislativo 18 agosto 2000 n. 267, è emerso quanto di seguito esplicita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la realizzazione dei programmi e degli obiettivi è conforme a quanto stabilito nel Documento unico di programmazione, allegato al bilancio di previsione dell’anno in corso, approvato con deliberazione del Consiglio comunale </w:t>
      </w:r>
      <w:r>
        <w:rPr>
          <w:b/>
        </w:rPr>
        <w:t>n. 8</w:t>
      </w:r>
      <w:r>
        <w:rPr>
          <w:b/>
          <w:bCs/>
        </w:rPr>
        <w:t xml:space="preserve"> del 17.05.2018</w:t>
      </w:r>
      <w:r>
        <w:rPr/>
        <w:t>, esecutiva ai sensi di legg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non sussistono debiti fuori bilancio riconoscibili ai sensi del richiamato art. 194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o stanziamento del fondo crediti di dubbia esigibilità risulta adeguato e coerente con lo stato di realizzazione delle entra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gli stanziamenti iscritti nel bilancio di previsione 2018.-2020 sono stati e vengono tenuti sotto controllo in modo continuativo, operando le correzioni che si rendessero indispensabili a seguito di mutamenti di ordine normativo e di definizione degli ambiti di gestion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a gestione di competenza (per gli esercizi 2018-2020) e di cassa (per l’esercizio 2018) relative alla parte corrente e alla parte in conto capitale del bilancio presentano una situazione di equilibrio nel risultato finale come risulta dai prospetti allegati alla presente deliberazion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a gestione degli incassi e dei pagamenti è stata finalizzata a garantire:</w:t>
      </w:r>
    </w:p>
    <w:p>
      <w:pPr>
        <w:pStyle w:val="Normal"/>
        <w:autoSpaceDE w:val="false"/>
        <w:rPr/>
      </w:pPr>
      <w:r>
        <w:rPr/>
        <w:t>- un'adeguata liquidità, volta a evitare l’utilizzo delle anticipazioni di cassa;</w:t>
      </w:r>
    </w:p>
    <w:p>
      <w:pPr>
        <w:pStyle w:val="Normal"/>
        <w:autoSpaceDE w:val="false"/>
        <w:rPr/>
      </w:pPr>
      <w:r>
        <w:rPr/>
        <w:t>- il rispetto dei vincoli imposti dal patto di stabilità interno;</w:t>
      </w:r>
    </w:p>
    <w:p>
      <w:pPr>
        <w:pStyle w:val="Normal"/>
        <w:autoSpaceDE w:val="false"/>
        <w:rPr/>
      </w:pPr>
      <w:r>
        <w:rPr/>
        <w:t>- il rispetto della tempestività dei pagamenti, conformemente alla normativa vigen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l decreto legislativo 18 agosto 2000 n. 267 e successive modifiche e integrazioni;</w:t>
      </w:r>
    </w:p>
    <w:p>
      <w:pPr>
        <w:pStyle w:val="Normal"/>
        <w:autoSpaceDE w:val="false"/>
        <w:rPr/>
      </w:pPr>
      <w:r>
        <w:rPr/>
        <w:t xml:space="preserve">il Documento unico di programmazione (DUP) 2018-2020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o stato di realizzazione dei programmi e delle opere pubbliche previste nel DUP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l vigente Regolamento di contabilità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o Statuto dell’Ent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isto </w:t>
      </w:r>
      <w:r>
        <w:rPr/>
        <w:t>il parere favorevole espresso dal Revisori dei conti in merito agli equilibri di bilancio;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 w:before="120" w:after="0"/>
        <w:jc w:val="both"/>
        <w:rPr/>
      </w:pPr>
      <w:r>
        <w:rPr>
          <w:b/>
        </w:rPr>
        <w:t>Visto</w:t>
      </w:r>
      <w:r>
        <w:rPr/>
        <w:t xml:space="preserve"> inoltre il Regolamento di contabilità dell’Ente;</w:t>
      </w:r>
    </w:p>
    <w:p>
      <w:pPr>
        <w:pStyle w:val="Normal"/>
        <w:spacing w:lineRule="auto" w:line="288" w:before="120" w:after="0"/>
        <w:ind w:right="15" w:hanging="0"/>
        <w:jc w:val="both"/>
        <w:rPr/>
      </w:pPr>
      <w:r>
        <w:rPr>
          <w:b/>
        </w:rPr>
        <w:t>Acquisito</w:t>
      </w:r>
      <w:r>
        <w:rPr>
          <w:rFonts w:eastAsia="Georgia"/>
        </w:rPr>
        <w:t xml:space="preserve"> inoltre il parere favorevole dell’Organo di revisione contabile espresso in relazione al conto di gestione ;</w:t>
      </w:r>
    </w:p>
    <w:p>
      <w:pPr>
        <w:pStyle w:val="Heading2"/>
        <w:numPr>
          <w:ilvl w:val="0"/>
          <w:numId w:val="0"/>
        </w:numPr>
        <w:spacing w:lineRule="auto" w:line="288" w:before="120" w:after="0"/>
        <w:ind w:left="0" w:right="334" w:hanging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PROPONE</w:t>
      </w:r>
    </w:p>
    <w:p>
      <w:pPr>
        <w:pStyle w:val="Normal"/>
        <w:rPr>
          <w:rFonts w:ascii="Times New Roman" w:hAnsi="Times New Roman" w:cs="Times New Roman"/>
          <w:spacing w:val="30"/>
          <w:sz w:val="24"/>
          <w:szCs w:val="24"/>
          <w:lang w:eastAsia="zh-CN"/>
        </w:rPr>
      </w:pPr>
      <w:r>
        <w:rPr>
          <w:rFonts w:cs="Times New Roman"/>
          <w:spacing w:val="30"/>
          <w:sz w:val="24"/>
          <w:szCs w:val="24"/>
          <w:lang w:eastAsia="zh-CN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entury Gothic"/>
          <w:b/>
        </w:rPr>
        <w:t xml:space="preserve">1) </w:t>
      </w:r>
      <w:r>
        <w:rPr>
          <w:b/>
        </w:rPr>
        <w:t>Di</w:t>
      </w:r>
      <w:r>
        <w:rPr>
          <w:rFonts w:eastAsia="Verdana"/>
          <w:b/>
        </w:rPr>
        <w:t xml:space="preserve"> </w:t>
      </w:r>
      <w:r>
        <w:rPr>
          <w:b/>
        </w:rPr>
        <w:t>approvare</w:t>
      </w:r>
      <w:r>
        <w:rPr/>
        <w:t>,</w:t>
      </w:r>
      <w:r>
        <w:rPr>
          <w:rFonts w:eastAsia="Verdana"/>
        </w:rPr>
        <w:t xml:space="preserve"> il rendiconto dell’esercizio finanziario 2017, che presenta </w:t>
      </w:r>
      <w:r>
        <w:rPr/>
        <w:t>le</w:t>
      </w:r>
      <w:r>
        <w:rPr>
          <w:rFonts w:eastAsia="Verdana"/>
        </w:rPr>
        <w:t xml:space="preserve">  </w:t>
      </w:r>
      <w:r>
        <w:rPr/>
        <w:t>risultanze</w:t>
      </w:r>
      <w:r>
        <w:rPr>
          <w:rFonts w:eastAsia="Verdana"/>
        </w:rPr>
        <w:t xml:space="preserve"> </w:t>
      </w:r>
      <w:r>
        <w:rPr/>
        <w:t>finali di cui sopra</w:t>
      </w:r>
      <w:bookmarkStart w:id="0" w:name="_1299395233"/>
      <w:bookmarkStart w:id="1" w:name="_1298816297"/>
      <w:bookmarkStart w:id="2" w:name="_1298814934"/>
      <w:bookmarkStart w:id="3" w:name="_1298814918"/>
      <w:bookmarkStart w:id="4" w:name="_1298797699"/>
      <w:bookmarkStart w:id="5" w:name="_1298797321"/>
      <w:bookmarkStart w:id="6" w:name="_1298797175"/>
      <w:bookmarkStart w:id="7" w:name="_1272957437"/>
      <w:bookmarkStart w:id="8" w:name="_1272957428"/>
      <w:bookmarkStart w:id="9" w:name="_1272957418"/>
      <w:bookmarkStart w:id="10" w:name="_1272956755"/>
      <w:bookmarkStart w:id="11" w:name="_1272108310"/>
      <w:bookmarkStart w:id="12" w:name="_1272108282"/>
      <w:bookmarkStart w:id="13" w:name="_1242133149"/>
      <w:bookmarkStart w:id="14" w:name="_1242132741"/>
      <w:bookmarkStart w:id="15" w:name="_1211630103"/>
      <w:bookmarkStart w:id="16" w:name="_1210838415"/>
      <w:bookmarkStart w:id="17" w:name="_1210838394"/>
      <w:bookmarkStart w:id="18" w:name="_1210838333"/>
      <w:bookmarkStart w:id="19" w:name="_1210838300"/>
      <w:bookmarkStart w:id="20" w:name="_1210838183"/>
      <w:bookmarkStart w:id="21" w:name="_1210837975"/>
      <w:bookmarkStart w:id="22" w:name="_1210837648"/>
      <w:bookmarkStart w:id="23" w:name="_1210837519"/>
      <w:bookmarkStart w:id="24" w:name="_1210837340"/>
      <w:bookmarkStart w:id="25" w:name="_1210837308"/>
      <w:bookmarkStart w:id="26" w:name="_1210837215"/>
      <w:bookmarkStart w:id="27" w:name="_1210837160"/>
      <w:bookmarkStart w:id="28" w:name="_1210837146"/>
      <w:bookmarkStart w:id="29" w:name="_1210837120"/>
      <w:bookmarkStart w:id="30" w:name="_1210837109"/>
      <w:bookmarkStart w:id="31" w:name="_1210837096"/>
      <w:bookmarkStart w:id="32" w:name="_1210837086"/>
      <w:bookmarkStart w:id="33" w:name="_1210837066"/>
      <w:bookmarkStart w:id="34" w:name="_1210837052"/>
      <w:bookmarkStart w:id="35" w:name="_1210836975"/>
      <w:bookmarkStart w:id="36" w:name="_1210836943"/>
      <w:bookmarkStart w:id="37" w:name="_1210836933"/>
      <w:bookmarkStart w:id="38" w:name="_1210836915"/>
      <w:bookmarkStart w:id="39" w:name="_1210836879"/>
      <w:bookmarkStart w:id="40" w:name="_12108368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shd w:fill="F2F2F2" w:val="clear"/>
        <w:spacing w:lineRule="auto" w:line="288" w:before="0" w:after="120"/>
        <w:jc w:val="both"/>
        <w:rPr/>
      </w:pPr>
      <w:r>
        <w:rPr>
          <w:b/>
        </w:rPr>
        <w:t xml:space="preserve">2) Di dare atto </w:t>
      </w:r>
      <w:r>
        <w:rPr/>
        <w:t>che il presente rendiconto è composto dal Conto del bilancio, è corredato della relazione della Giunta sulla gestione 2017 e della relazione dell’Organo di revisione, che, pur se  non allegati   formano parte integrante e sostanziale della presente deliberazione;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entury Gothic"/>
          <w:b/>
        </w:rPr>
        <w:t xml:space="preserve">3) </w:t>
      </w:r>
      <w:r>
        <w:rPr>
          <w:b/>
        </w:rPr>
        <w:t xml:space="preserve">Di dare atto </w:t>
      </w:r>
      <w:r>
        <w:rPr>
          <w:rFonts w:eastAsia="Century Gothic"/>
        </w:rPr>
        <w:t>che con deliberazione della Giunta comunale n.</w:t>
      </w:r>
      <w:r>
        <w:rPr/>
        <w:t xml:space="preserve"> 38 del 26/05/2018 </w:t>
      </w:r>
      <w:r>
        <w:rPr>
          <w:rFonts w:eastAsia="Century Gothic"/>
        </w:rPr>
        <w:t xml:space="preserve"> siè provvedto al riaccertamento dei residui attivi e passivi ai sensi dell'art. 228, comma 3, del D. Lgs. n. 267/2000;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 xml:space="preserve">4) Di dare atto </w:t>
      </w:r>
      <w:r>
        <w:rPr>
          <w:rFonts w:eastAsia="Century Gothic"/>
        </w:rPr>
        <w:t>che nella parte accantonata del risultato di amministrazione è ricompreso il Fondo crediti di dubbia e difficile esigibilità al 31/12/2017, verificato nella sua congruità e rideterminato sulla base delle disposizioni di cui al D. Lgs. n. 118/2011;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entury Gothic"/>
          <w:b/>
        </w:rPr>
        <w:t xml:space="preserve">5) </w:t>
      </w:r>
      <w:r>
        <w:rPr>
          <w:b/>
        </w:rPr>
        <w:t xml:space="preserve">Di dare atto </w:t>
      </w:r>
      <w:r>
        <w:rPr>
          <w:rFonts w:eastAsia="Century Gothic"/>
        </w:rPr>
        <w:t>che alla data del 31/12/2017 non sussistono debiti fuori bilancio riconoscibili ai sensi dell'art. 194 del D.Lgs. 267/2000;</w:t>
      </w:r>
    </w:p>
    <w:p>
      <w:pPr>
        <w:pStyle w:val="Normal"/>
        <w:spacing w:lineRule="auto" w:line="288" w:before="120" w:after="0"/>
        <w:jc w:val="both"/>
        <w:rPr>
          <w:rFonts w:eastAsia="Century Gothic"/>
        </w:rPr>
      </w:pPr>
      <w:r>
        <w:rPr>
          <w:rFonts w:eastAsia="Century Gothic"/>
        </w:rPr>
        <w:t xml:space="preserve">6) </w:t>
      </w:r>
      <w:r>
        <w:rPr>
          <w:b/>
        </w:rPr>
        <w:t xml:space="preserve">Di dare atto </w:t>
      </w:r>
      <w:r>
        <w:rPr>
          <w:rFonts w:eastAsia="Century Gothic"/>
        </w:rPr>
        <w:t xml:space="preserve">che l’ente non è soggetto al “Patto di stabilità interno”  di cui alla legge di stabilità n. 183/2011 e s.m.i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entury Gothic"/>
          <w:b/>
        </w:rPr>
        <w:t>7)</w:t>
      </w:r>
      <w:r>
        <w:rPr>
          <w:rFonts w:eastAsia="Century Gothic"/>
        </w:rPr>
        <w:t xml:space="preserve"> </w:t>
      </w:r>
      <w:r>
        <w:rPr>
          <w:b/>
        </w:rPr>
        <w:t xml:space="preserve">Di dare atto </w:t>
      </w:r>
      <w:r>
        <w:rPr>
          <w:rFonts w:eastAsia="Century Gothic"/>
        </w:rPr>
        <w:t>che è stato rispettato il vincolo sulla spesa del personale per l’anno 2016, di cui all’art.1, comma 557 della legge n. 296/2006 e s.m.i.;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entury Gothic"/>
          <w:b/>
        </w:rPr>
        <w:t>8)</w:t>
      </w:r>
      <w:r>
        <w:rPr>
          <w:rFonts w:eastAsia="Century Gothic"/>
        </w:rPr>
        <w:t xml:space="preserve"> </w:t>
      </w:r>
      <w:r>
        <w:rPr>
          <w:b/>
        </w:rPr>
        <w:t xml:space="preserve">Di dare atto </w:t>
      </w:r>
      <w:r>
        <w:rPr>
          <w:rFonts w:eastAsia="Century Gothic"/>
        </w:rPr>
        <w:t>che costituiscono allegato al rendiconto della gestione i prospetti delle entrate e delle uscite e la relativa situazione finanziaria delle disponibilità liquide;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entury Gothic"/>
          <w:b/>
        </w:rPr>
        <w:t xml:space="preserve">9) </w:t>
      </w:r>
      <w:r>
        <w:rPr>
          <w:b/>
        </w:rPr>
        <w:t xml:space="preserve">Di dare atto </w:t>
      </w:r>
      <w:r>
        <w:rPr>
          <w:rFonts w:eastAsia="Century Gothic"/>
        </w:rPr>
        <w:t>che non è allegato al rendiconto della gestione una nota informativa contenente la verifica dei crediti e dei debiti reciproci non avendo  partecipate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entury Gothic"/>
          <w:b/>
        </w:rPr>
        <w:t xml:space="preserve">10) </w:t>
      </w:r>
      <w:r>
        <w:rPr>
          <w:b/>
        </w:rPr>
        <w:t>Di</w:t>
      </w:r>
      <w:r>
        <w:rPr>
          <w:rFonts w:eastAsia="Verdana"/>
          <w:b/>
        </w:rPr>
        <w:t xml:space="preserve"> </w:t>
      </w:r>
      <w:r>
        <w:rPr>
          <w:b/>
        </w:rPr>
        <w:t>dare</w:t>
      </w:r>
      <w:r>
        <w:rPr>
          <w:rFonts w:eastAsia="Verdana"/>
          <w:b/>
        </w:rPr>
        <w:t xml:space="preserve"> </w:t>
      </w:r>
      <w:r>
        <w:rPr>
          <w:b/>
        </w:rPr>
        <w:t>atto</w:t>
      </w:r>
      <w:r>
        <w:rPr>
          <w:rFonts w:eastAsia="Verdana"/>
        </w:rPr>
        <w:t xml:space="preserve"> che </w:t>
      </w:r>
      <w:r>
        <w:rPr/>
        <w:t>al</w:t>
      </w:r>
      <w:r>
        <w:rPr>
          <w:rFonts w:eastAsia="Verdana"/>
        </w:rPr>
        <w:t xml:space="preserve"> </w:t>
      </w:r>
      <w:r>
        <w:rPr/>
        <w:t>conto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bilancio</w:t>
      </w:r>
      <w:r>
        <w:rPr>
          <w:rFonts w:eastAsia="Verdana"/>
        </w:rPr>
        <w:t xml:space="preserve"> sono </w:t>
      </w:r>
      <w:r>
        <w:rPr/>
        <w:t>annessi</w:t>
      </w:r>
      <w:r>
        <w:rPr>
          <w:rFonts w:eastAsia="Verdana"/>
        </w:rPr>
        <w:t xml:space="preserve"> </w:t>
      </w:r>
      <w:r>
        <w:rPr/>
        <w:t>la tabella dei parametri di riscontro della situazione di deficitarietà strutturale, di cui all’art. 227 comma 5 del D. Lgs. 267/2000;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11) Di rinviare all’esercizio 2018</w:t>
      </w:r>
      <w:r>
        <w:rPr>
          <w:color w:val="000000"/>
        </w:rPr>
        <w:t xml:space="preserve"> l'adozione dei principi applicati della contabilità economico-patrimoniale e il conseguente affiancamento della contabilità economico patrimoniale alla contabilità finanziaria previsto dall'art. 2, commi 1 e 2, del D. Lgs. 118/2011 unitamente all'adozione del piano dei conti integrato di cui all’art. 4 del medesimo D. Lgs. 118/2011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2.Di approvare </w:t>
      </w:r>
      <w:r>
        <w:rPr/>
        <w:t>lo stato di realizzazione del bilancio di previsione dell’esercizio finanziario 2018-2020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3.Di dare atto che, </w:t>
      </w:r>
      <w:r>
        <w:rPr/>
        <w:t>ai sensi dell'art. 193 del decreto legislativo 18 agosto 2000 n. 267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alla data del presente provvedimento risultano rispettati gli equilibri generali di bilancio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o stato di attuazione dei programmi è conforme a quanto contenuto nel Documento unico d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ogrammazione, allegato al bilancio di previsione dell’anno in corso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non sussistono debiti fuori bilancio riconoscibili ai sensi del richiamato art. 194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o stanziamento del fondo crediti di dubbia esigibilità risulta adeguato e coerente con lo stato di realizzazione delle entrat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lla data del presente provvedimento risulta rispettato il pareggio di Bilancio; le valutazioni e le proiezioni al 31 dicembre consentono inoltre ragionevolmente di prevedere il rispetto dei limiti del Pareggio di Bilancio per l’esercizio in cors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 w:before="120" w:after="120"/>
        <w:rPr/>
      </w:pPr>
      <w:r>
        <w:rPr>
          <w:rFonts w:cs="Times New Roman" w:ascii="Times New Roman" w:hAnsi="Times New Roman"/>
          <w:b/>
          <w:szCs w:val="24"/>
        </w:rPr>
        <w:t>Di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chiarare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iberazione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mmediatamente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eguibile,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i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nsi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Verdana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rt.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34,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ma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rto,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.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gs.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8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gosto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00,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.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6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CONSIGLIO COMUN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superiore propost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descritta proposta deliberativa corredata dai relativi pareri favorevoli resi ai sensi dell’art. 49, comma 1° e 2° del D.Lgs. n°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ITENUTO </w:t>
      </w:r>
      <w:r>
        <w:rPr/>
        <w:t>dover accogliere totalmente la proposta come sopra formul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ITENUTO </w:t>
      </w:r>
      <w:r>
        <w:rPr/>
        <w:t>altresì dover esaminare, discutere ed approvare il Conto consuntivo dell’Esercizio Finanziario  dell’anno 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NTITO  </w:t>
      </w:r>
      <w:r>
        <w:rPr/>
        <w:t>il presidente il quale dà lettura  sia della proposta inserita all’ordine del giorno che della Relazione del Revisore del Conto dott.ssa Marina Pizzuti, dalla quale si evinc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no state esattamente riportate, nel conto in esame, le risultanze del Conto consuntivo del precedente esercizio  201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o è stato regolarmente reso dal Tesoriere ed è stata accertata la regolarità di tutte le cifre dal medesimo Tesoriere esposte nel quadro riepilogativo per cui, al detto conto del Tesoriere dal medesimo sottoscritto, non sono state apportate var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Tesoriere si è dato carico di tutte  le entrate dategli per la riscossione dei ruoli o ordini di incas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spese sono state tutte erogate in relazione ai mandati di pagamento regolarmente quietanzati dai percipi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CERTATO CHE </w:t>
      </w:r>
      <w:r>
        <w:rPr/>
        <w:t>non esistono al 31.12.2017 debiti fuori bilancio e pertanto non si è provveduto ad adottare apposito atto di riconoscimento e di finanzi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TENUTO </w:t>
      </w:r>
      <w:r>
        <w:rPr/>
        <w:t xml:space="preserve">dover aggiornare il bilancio 2018, previsione residui attivi e passivi in base alle risultanze </w:t>
      </w:r>
      <w:r>
        <w:rPr>
          <w:b/>
        </w:rPr>
        <w:t xml:space="preserve"> </w:t>
      </w:r>
      <w:r>
        <w:rPr/>
        <w:t>del Conto Consuntivo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d.Lgs. n° 267/2000 ed in particolare il 6° comma dell’art. 151, nonché gli artt. 227, 228, 229 230 e 231 del D.Lgs. n°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ITENUTO </w:t>
      </w:r>
      <w:r>
        <w:rPr/>
        <w:t>dover approvare contestualmente il Conto Patrimoniale dell’Ente negli elaborati tecnici presentati dalla ditta NUS ITA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riepilogo dell’inventario e delle variazioni che la Gestione del Bilancio 2017 ha determinato ai beni demaniali e patrimoniali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Con voti unanimi legalmente espress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IBERA </w:t>
      </w:r>
    </w:p>
    <w:p>
      <w:pPr>
        <w:pStyle w:val="Normal"/>
        <w:spacing w:lineRule="auto" w:line="288" w:before="120" w:after="120"/>
        <w:jc w:val="both"/>
        <w:rPr>
          <w:rFonts w:eastAsia="Century Gothic"/>
          <w:b/>
          <w:b/>
        </w:rPr>
      </w:pPr>
      <w:r>
        <w:rPr>
          <w:rFonts w:eastAsia="Century Gothic"/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Di</w:t>
      </w:r>
      <w:r>
        <w:rPr>
          <w:rFonts w:eastAsia="Verdana"/>
          <w:b/>
        </w:rPr>
        <w:t xml:space="preserve"> </w:t>
      </w:r>
      <w:r>
        <w:rPr>
          <w:b/>
        </w:rPr>
        <w:t>approvare</w:t>
      </w:r>
      <w:r>
        <w:rPr/>
        <w:t>,</w:t>
      </w:r>
      <w:r>
        <w:rPr>
          <w:rFonts w:eastAsia="Verdana"/>
        </w:rPr>
        <w:t xml:space="preserve"> il rendiconto di gestione dell’esercizio finanziario 2017, cosi come da proposta sopraformulata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Di rinviare all’esercizio 2018</w:t>
      </w:r>
      <w:r>
        <w:rPr>
          <w:color w:val="000000"/>
        </w:rPr>
        <w:t xml:space="preserve"> l'adozione dei principi applicati della contabilità economico-patrimoniale e il conseguente affiancamento della contabilità economico patrimoniale alla contabilità finanziaria previsto dall'art. 2, commi 1 e 2, del D. Lgs. 118/2011 unitamente all'adozione del piano dei conti integrato di cui all’art. 4 del medesimo D. Lgs. 118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b/>
          <w:bCs/>
        </w:rPr>
        <w:t xml:space="preserve">Di dare atto che, </w:t>
      </w:r>
      <w:r>
        <w:rPr/>
        <w:t>ai sensi dell'art. 193 del decreto legislativo 18 agosto 2000 n. 267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ind w:left="1800" w:hanging="720"/>
        <w:rPr/>
      </w:pPr>
      <w:r>
        <w:rPr/>
        <w:t>alla data del presente provvedimento risultano rispettati gli equilibri generali di bilanc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ind w:left="1800" w:hanging="720"/>
        <w:rPr/>
      </w:pPr>
      <w:r>
        <w:rPr/>
        <w:t>lo stato di attuazione dei programmi è conforme a quanto contenuto nel Documento unico d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ind w:left="1800" w:hanging="720"/>
        <w:rPr/>
      </w:pPr>
      <w:r>
        <w:rPr/>
        <w:t>programmazione, allegato al bilancio di previsione dell’anno in cor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ind w:left="1800" w:hanging="720"/>
        <w:rPr/>
      </w:pPr>
      <w:r>
        <w:rPr/>
        <w:t>non sussistono debiti fuori bilancio riconoscibili ai sensi del richiamato art. 19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ind w:left="1800" w:hanging="720"/>
        <w:rPr/>
      </w:pPr>
      <w:r>
        <w:rPr/>
        <w:t>lo stanziamento del fondo crediti di dubbia esigibilità risulta adeguato e coerente con lo stato di realizzazione delle entra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ind w:left="1800" w:hanging="720"/>
        <w:rPr/>
      </w:pPr>
      <w:r>
        <w:rPr/>
        <w:t>alla data del presente provvedimento risulta rispettato il pareggio di Bilancio; le valutazioni e le proiezioni al 31 dicembre consentono inoltre ragionevolmente di prevedere il rispetto dei limiti del Pareggio di Bilancio per l’esercizio in corso;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rPr/>
      </w:pPr>
      <w:r>
        <w:rPr/>
      </w:r>
    </w:p>
    <w:p>
      <w:pPr>
        <w:pStyle w:val="TextBody"/>
        <w:spacing w:lineRule="auto" w:line="288" w:before="120" w:after="120"/>
        <w:rPr/>
      </w:pPr>
      <w:r>
        <w:rPr>
          <w:rFonts w:cs="Times New Roman" w:ascii="Times New Roman" w:hAnsi="Times New Roman"/>
          <w:b/>
          <w:szCs w:val="24"/>
        </w:rPr>
        <w:t>Di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chiarare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iberazione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mmediatamente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eguibile,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i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nsi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Verdana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rt.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34,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ma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rto,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.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gs.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8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gosto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00,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.</w:t>
      </w:r>
      <w:r>
        <w:rPr>
          <w:rFonts w:eastAsia="Verdan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6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819"/>
      </w:tblGrid>
      <w:tr>
        <w:trPr>
          <w:trHeight w:val="88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440" w:leader="none"/>
                <w:tab w:val="left" w:pos="9781" w:leader="none"/>
              </w:tabs>
              <w:snapToGrid w:val="false"/>
              <w:spacing w:lineRule="atLeast" w:line="0"/>
              <w:ind w:right="-144" w:hanging="0"/>
              <w:jc w:val="both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6545</wp:posOffset>
                  </wp:positionH>
                  <wp:positionV relativeFrom="paragraph">
                    <wp:posOffset>-1816100</wp:posOffset>
                  </wp:positionV>
                  <wp:extent cx="1257300" cy="1257300"/>
                  <wp:effectExtent l="0" t="0" r="0" b="0"/>
                  <wp:wrapNone/>
                  <wp:docPr id="5" name="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widowControl w:val="false"/>
              <w:tabs>
                <w:tab w:val="clear" w:pos="708"/>
                <w:tab w:val="left" w:pos="1620" w:leader="none"/>
                <w:tab w:val="left" w:pos="9781" w:leader="none"/>
              </w:tabs>
              <w:spacing w:lineRule="atLeast" w:line="0"/>
              <w:ind w:left="-288" w:right="175" w:firstLine="288"/>
              <w:rPr>
                <w:color w:val="993300"/>
                <w:spacing w:val="70"/>
                <w:w w:val="125"/>
                <w:sz w:val="48"/>
                <w:szCs w:val="48"/>
              </w:rPr>
            </w:pPr>
            <w:r>
              <w:rPr>
                <w:color w:val="993300"/>
                <w:spacing w:val="70"/>
                <w:w w:val="125"/>
                <w:sz w:val="40"/>
                <w:szCs w:val="40"/>
              </w:rPr>
              <w:t>Comune di MONTASOLA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620" w:leader="none"/>
                <w:tab w:val="left" w:pos="9781" w:leader="none"/>
              </w:tabs>
              <w:spacing w:lineRule="atLeast" w:line="0"/>
              <w:ind w:left="-288" w:right="317" w:firstLine="288"/>
              <w:rPr>
                <w:color w:val="000080"/>
                <w:w w:val="125"/>
                <w:sz w:val="28"/>
                <w:szCs w:val="28"/>
              </w:rPr>
            </w:pPr>
            <w:r>
              <w:rPr>
                <w:color w:val="000080"/>
                <w:w w:val="125"/>
                <w:sz w:val="28"/>
                <w:szCs w:val="28"/>
              </w:rPr>
              <w:t>Provincia di Rieti</w:t>
            </w:r>
          </w:p>
        </w:tc>
      </w:tr>
      <w:tr>
        <w:trPr>
          <w:trHeight w:val="4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80"/>
                <w:w w:val="125"/>
                <w:sz w:val="16"/>
                <w:szCs w:val="16"/>
              </w:rPr>
            </w:pPr>
            <w:r>
              <w:rPr>
                <w:smallCaps/>
                <w:color w:val="000080"/>
                <w:w w:val="125"/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snapToGrid w:val="false"/>
              <w:ind w:left="-288" w:right="175" w:firstLine="288"/>
              <w:jc w:val="center"/>
              <w:rPr>
                <w:smallCaps/>
                <w:spacing w:val="20"/>
                <w:w w:val="125"/>
                <w:sz w:val="18"/>
                <w:szCs w:val="18"/>
              </w:rPr>
            </w:pPr>
            <w:r>
              <w:rPr>
                <w:smallCaps/>
                <w:spacing w:val="20"/>
                <w:w w:val="1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P.zza S. Pietro, 1 – 02040 Montasola (RI) – Tel 0746/675177  Fax 0746/675188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/>
            </w:pPr>
            <w:r>
              <w:rPr>
                <w:spacing w:val="40"/>
                <w:sz w:val="18"/>
                <w:szCs w:val="18"/>
              </w:rPr>
              <w:t xml:space="preserve">Mail: </w:t>
            </w:r>
            <w:hyperlink r:id="rId8">
              <w:r>
                <w:rPr>
                  <w:rStyle w:val="InternetLink"/>
                  <w:spacing w:val="40"/>
                  <w:sz w:val="18"/>
                  <w:szCs w:val="18"/>
                </w:rPr>
                <w:t>comunemontasola@libero.it</w:t>
              </w:r>
            </w:hyperlink>
            <w:r>
              <w:rPr>
                <w:spacing w:val="40"/>
                <w:sz w:val="18"/>
                <w:szCs w:val="18"/>
              </w:rPr>
              <w:t xml:space="preserve"> - Codice Fiscale :  00111190575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60" w:hanging="13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40" w:after="120"/>
              <w:ind w:firstLine="708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OGGETT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iCs/>
              </w:rPr>
              <w:t>Approvazione</w:t>
            </w:r>
            <w:r>
              <w:rPr>
                <w:rFonts w:eastAsia="Verdana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del</w:t>
            </w:r>
            <w:r>
              <w:rPr>
                <w:rFonts w:eastAsia="Verdana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rendiconto</w:t>
            </w:r>
            <w:r>
              <w:rPr>
                <w:rFonts w:eastAsia="Verdana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della</w:t>
            </w:r>
            <w:r>
              <w:rPr>
                <w:rFonts w:eastAsia="Verdana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gestione per</w:t>
            </w:r>
            <w:r>
              <w:rPr>
                <w:rFonts w:eastAsia="Verdana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l</w:t>
            </w:r>
            <w:r>
              <w:rPr>
                <w:rFonts w:eastAsia="Verdana"/>
                <w:b/>
                <w:bCs/>
                <w:iCs/>
              </w:rPr>
              <w:t xml:space="preserve">’esercizio finanziario </w:t>
            </w:r>
            <w:r>
              <w:rPr>
                <w:b/>
                <w:bCs/>
                <w:iCs/>
              </w:rPr>
              <w:t xml:space="preserve">2017- EQUILIBRI DI BILANCIO </w:t>
            </w:r>
          </w:p>
          <w:p>
            <w:pPr>
              <w:pStyle w:val="Normal"/>
              <w:ind w:left="1560" w:hanging="1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60" w:hanging="1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u w:val="single"/>
              </w:rPr>
              <w:t>UFFICIO PROPONENTE</w:t>
            </w:r>
            <w:r>
              <w:rPr>
                <w:b/>
              </w:rPr>
              <w:t>: Ufficio Ragioneria</w:t>
            </w:r>
          </w:p>
          <w:p>
            <w:pPr>
              <w:pStyle w:val="Normal"/>
              <w:ind w:left="1440" w:hanging="1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Pareri ai sensi dell’art. 49 del D. lgs. 267/2000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sulla proposta di deliberazione i sottoscritti esprimono il parere di cui al presente prospetto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Il Responsabile     </w:t>
            </w:r>
            <w:r>
              <w:rPr>
                <w:sz w:val="28"/>
              </w:rPr>
              <w:t>Per quanto concerne la regolarità tecnica esprime il parere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el servizio        </w:t>
            </w:r>
            <w:r>
              <w:rPr>
                <w:sz w:val="28"/>
                <w:szCs w:val="28"/>
              </w:rPr>
              <w:t>FAVOREVOL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Interessato   </w:t>
            </w:r>
            <w:r>
              <w:rPr>
                <w:b/>
              </w:rPr>
              <w:t>Data   06.06.2018       Il responsabile</w:t>
            </w:r>
            <w:r>
              <w:rPr>
                <w:b/>
                <w:sz w:val="28"/>
              </w:rPr>
              <w:t xml:space="preserve"> :  Dott.ssa Cherubini Gentilin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Il Responsabile     </w:t>
            </w:r>
            <w:r>
              <w:rPr>
                <w:sz w:val="28"/>
              </w:rPr>
              <w:t>Per quanto concerne la regolarità contabile si esprime il parere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di Ragioneria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/>
              <w:t xml:space="preserve"> </w:t>
            </w:r>
            <w:r>
              <w:rPr>
                <w:b/>
              </w:rPr>
              <w:t>Data 06.06.2018     Il responsabile</w:t>
            </w:r>
            <w:r>
              <w:rPr>
                <w:b/>
                <w:sz w:val="28"/>
              </w:rPr>
              <w:t xml:space="preserve"> : dott.ssa Cherubini Gentil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tto confermato e sottoscrit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PRESIDENTE                       </w:t>
        <w:tab/>
        <w:t xml:space="preserve">        </w:t>
        <w:tab/>
        <w:t xml:space="preserve">                      IL SEGRETARIO COMUNAL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ACQUAPENDENTE LIANA                                              dott.ssa DI TROLIO Film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DI PUBBLICAZIONE</w:t>
      </w:r>
    </w:p>
    <w:p>
      <w:pPr>
        <w:pStyle w:val="Normal"/>
        <w:jc w:val="both"/>
        <w:rPr/>
      </w:pPr>
      <w:r>
        <w:rPr/>
        <w:t>Si attesta che copia della presente deliberazio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i sensi dell’art. 32 della Legge 18 giugno 2009 n. 69 viene pubblicata all’albo pretorio on-line ove rimarrà esposta per 15 giorni consecutivi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ì    11.07.2018              </w:t>
        <w:tab/>
        <w:tab/>
        <w:tab/>
        <w:t xml:space="preserve">                            </w:t>
      </w:r>
      <w:r>
        <w:rPr>
          <w:b/>
        </w:rPr>
        <w:t>IL SEGRETARIO COMUNAL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ab/>
        <w:tab/>
        <w:tab/>
        <w:tab/>
        <w:t xml:space="preserve">                                                              d.ssa Di Trolio Film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O DI ESECUTIVITA’ (ART. 134, D.Lgs. 18.8.2000 n.267)</w:t>
      </w:r>
    </w:p>
    <w:p>
      <w:pPr>
        <w:pStyle w:val="Normal"/>
        <w:jc w:val="both"/>
        <w:rPr/>
      </w:pPr>
      <w:r>
        <w:rPr/>
        <w:t>Si certifica che la presente deliberazione è divenuta esecutiva ai sensi dell’art. 134, primo comma, del D.Lgs. 18/8/2000 n. 267;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. </w:t>
      </w:r>
      <w:r>
        <w:rPr/>
        <w:t>essendo decorsi 10 giorni dalla pubblicazione;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IL SEGRETARIO COMUNAL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Lì     11.07.2018                                                               </w:t>
      </w:r>
      <w:r>
        <w:rPr>
          <w:b/>
        </w:rPr>
        <w:t xml:space="preserve">   d.ssa Di Trolio Film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outline w:val="false"/>
        <w:vertAlign w:val="baseline"/>
        <w:position w:val="0"/>
        <w:sz w:val="24"/>
        <w:spacing w:val="0"/>
        <w:shadow w:val="false"/>
        <w:w w:val="100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eastAsia="Century Gothic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334" w:hanging="0"/>
      <w:jc w:val="center"/>
      <w:outlineLvl w:val="1"/>
    </w:pPr>
    <w:rPr>
      <w:rFonts w:ascii="Arial Narrow" w:hAnsi="Arial Narrow" w:cs="Arial Narrow"/>
      <w:b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Century Gothic"/>
      <w:b/>
    </w:rPr>
  </w:style>
  <w:style w:type="character" w:styleId="WW8Num8z0">
    <w:name w:val="WW8Num8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eastAsia="Century Gothic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eastAsia="Century Gothic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  <w:szCs w:val="20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spacing w:lineRule="auto" w:line="480"/>
      <w:ind w:left="1418" w:hanging="1418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ParagraphFontChar">
    <w:name w:val="Default Paragraph Font Char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ontasola@liber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mailto:comunemontasola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RAGIONERIA MONTASOLA</dc:creator>
  <dc:description/>
  <cp:keywords/>
  <dc:language>en-US</dc:language>
  <cp:lastModifiedBy>UFF RAGIONERIA</cp:lastModifiedBy>
  <cp:lastPrinted>2018-07-10T10:48:00Z</cp:lastPrinted>
  <dcterms:modified xsi:type="dcterms:W3CDTF">2018-11-10T09:48:00Z</dcterms:modified>
  <cp:revision>5</cp:revision>
  <dc:subject/>
  <dc:title/>
</cp:coreProperties>
</file>